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7</w:t>
        <w:tab/>
        <w:tab/>
        <w:tab/>
        <w:tab/>
        <w:tab/>
        <w:tab/>
        <w:tab/>
        <w:tab/>
        <w:tab/>
        <w:t>2/16/06</w:t>
      </w:r>
    </w:p>
    <w:p>
      <w:pPr>
        <w:pStyle w:val="Normal"/>
        <w:rPr/>
      </w:pPr>
      <w:r>
        <w:rPr/>
        <w:t>Poetry</w:t>
      </w:r>
    </w:p>
    <w:p>
      <w:pPr>
        <w:pStyle w:val="Normal"/>
        <w:rPr/>
      </w:pPr>
      <w:r>
        <w:rPr/>
        <w:t>GSI Simon</w:t>
      </w:r>
    </w:p>
    <w:p>
      <w:pPr>
        <w:pStyle w:val="Normal"/>
        <w:rPr/>
      </w:pPr>
      <w:r>
        <w:rPr/>
      </w:r>
    </w:p>
    <w:p>
      <w:pPr>
        <w:pStyle w:val="Heading2"/>
        <w:rPr/>
      </w:pPr>
      <w:r>
        <w:rPr/>
        <w:t>The Dramatic Monologue</w:t>
      </w:r>
    </w:p>
    <w:p>
      <w:pPr>
        <w:pStyle w:val="Normal"/>
        <w:jc w:val="center"/>
        <w:rPr/>
      </w:pPr>
      <w:r>
        <w:rPr/>
      </w:r>
    </w:p>
    <w:p>
      <w:pPr>
        <w:pStyle w:val="Normal"/>
        <w:rPr/>
      </w:pPr>
      <w:r>
        <w:rPr/>
        <w:tab/>
        <w:t>The dramatic monologue, in its broadest definition, is a genre of lyric poetry in which a single voice gives a lengthy, usually unbroken speech.  The style’s most prominent practitioners are Robert Browning and Lord Alfred Tennyson, though a number of pieces by authors ranging from Chaucer to T. S. Eliot quite easily fit this mode.  Here are few characteristics of that will help us identify the dramatic monologue and make sense of its structure (note, these features aren’t absolute and necessary elements for a poem to be a dramatic monologue; rather, they’re guidelines to help direct how we might think about them):</w:t>
      </w:r>
    </w:p>
    <w:p>
      <w:pPr>
        <w:pStyle w:val="Normal"/>
        <w:rPr/>
      </w:pPr>
      <w:r>
        <w:rPr/>
      </w:r>
    </w:p>
    <w:p>
      <w:pPr>
        <w:pStyle w:val="Normal"/>
        <w:rPr/>
      </w:pPr>
      <w:r>
        <w:rPr>
          <w:b/>
          <w:bCs/>
        </w:rPr>
        <w:t>Authorial Distance</w:t>
      </w:r>
      <w:r>
        <w:rPr/>
        <w:t>: The authorial voice and speaking voice are not the same, and in fact, much of the pleasure of the poem comes from the reader and the poet sharing a secret knowledge about the naïve speaker.  In other words, structural irony is an almost inherent feature of dramatic monologue.</w:t>
      </w:r>
    </w:p>
    <w:p>
      <w:pPr>
        <w:pStyle w:val="Normal"/>
        <w:rPr/>
      </w:pPr>
      <w:r>
        <w:rPr/>
      </w:r>
    </w:p>
    <w:p>
      <w:pPr>
        <w:pStyle w:val="Normal"/>
        <w:rPr/>
      </w:pPr>
      <w:r>
        <w:rPr>
          <w:b/>
          <w:bCs/>
        </w:rPr>
        <w:t>An Inferred Foil</w:t>
      </w:r>
      <w:r>
        <w:rPr/>
        <w:t xml:space="preserve">: The speaker addresses or interacts with one or more other characters whose presence or speech must be inferred.  Naturally, the presence of an auditor, or foil, expands what we see of the speaker’s personality; we’re privy to the way he interacts with others as well as his speech.  A more subtle aspect of the foil is that the reader may no longer need to settle with </w:t>
      </w:r>
      <w:r>
        <w:rPr>
          <w:i/>
          <w:iCs/>
        </w:rPr>
        <w:t>primary responses</w:t>
      </w:r>
      <w:r>
        <w:rPr/>
        <w:t xml:space="preserve"> to the speaker, as the foil’s response is sometimes already contained in the poem.  For instance, we need not damn Fra Lippo Lippi for his breaking his vows and pursuing “sportive” woman when the night watchman has already thoroughly accosted and humiliated him; this liberates the reader cognitively and emotionally, and gives us an opportunity to evaluate more judiciously Fra Lippo’s artistic convictions and personal weaknesses, and perhaps even be charmed by them.</w:t>
      </w:r>
    </w:p>
    <w:p>
      <w:pPr>
        <w:pStyle w:val="Normal"/>
        <w:rPr/>
      </w:pPr>
      <w:r>
        <w:rPr/>
      </w:r>
    </w:p>
    <w:p>
      <w:pPr>
        <w:pStyle w:val="Normal"/>
        <w:rPr/>
      </w:pPr>
      <w:r>
        <w:rPr>
          <w:b/>
          <w:bCs/>
        </w:rPr>
        <w:t>Character Study</w:t>
      </w:r>
      <w:r>
        <w:rPr/>
        <w:t>: Not that dramatic monologue approaches psychological profiling, but that it delivers, like a mental snapshot, a moment of act and expression that’s especially representative of the speaker’s internal workings, his prejudices and beliefs, his verbal tics and his most prominent internal conflicts.  Because dramatic monologue so closely scrutinizes the interior of an individual, individuals with an interesting and oftentimes eccentric or marginal psyche are often the subject.  These characters might be restless, pompous, lecherous, manic, murderous or even suicidal.</w:t>
      </w:r>
    </w:p>
    <w:p>
      <w:pPr>
        <w:pStyle w:val="Normal"/>
        <w:rPr/>
      </w:pPr>
      <w:r>
        <w:rPr/>
      </w:r>
      <w:r>
        <w:br w:type="page"/>
      </w:r>
    </w:p>
    <w:p>
      <w:pPr>
        <w:pStyle w:val="Normal"/>
        <w:rPr/>
      </w:pPr>
      <w:r>
        <w:rPr/>
      </w:r>
    </w:p>
    <w:p>
      <w:pPr>
        <w:pStyle w:val="Normal"/>
        <w:rPr/>
      </w:pPr>
      <w:r>
        <w:rPr/>
      </w:r>
    </w:p>
    <w:p>
      <w:pPr>
        <w:pStyle w:val="Normal"/>
        <w:rPr/>
      </w:pPr>
      <w:r>
        <w:rPr>
          <w:b/>
          <w:bCs/>
        </w:rPr>
        <w:t>Due Wednesday 2/22, by email:</w:t>
      </w:r>
      <w:r>
        <w:rPr/>
        <w:t xml:space="preserve"> Write a two page character study of the Browning’s Duke of Ferrara from “My Last Duchess.”  Your study may consider many of the topics brought up during our discussion of “Fra Lippo Lippi”.  A few questions to consider: What are the duke’s prejudices and pretensions? What verbal tics betray him?  How does he evaluate the world, and in what terms does he think of himself?  How do we in turn evaluate him, and in what way does Browning’s poem manage the duke’s repulsive yet charming nature?</w:t>
      </w:r>
    </w:p>
    <w:p>
      <w:pPr>
        <w:pStyle w:val="Normal"/>
        <w:rPr/>
      </w:pPr>
      <w:r>
        <w:rPr/>
      </w:r>
    </w:p>
    <w:p>
      <w:pPr>
        <w:pStyle w:val="Normal"/>
        <w:rPr/>
      </w:pPr>
      <w:r>
        <w:rPr>
          <w:b/>
          <w:bCs/>
        </w:rPr>
        <w:t>Due Friday 2/24, by email:</w:t>
      </w:r>
      <w:r>
        <w:rPr/>
        <w:t xml:space="preserve"> Write a two page study of any other dramatic monologue by Browning or Tennyson (Browning’s “The Bishop Orders His Tomb”, “Andrea del Sarto”, and “Soliloquy of the Spanish Cloister”, and Tennyson’s “Ulysses” and “The Lotos-Eaters” are all good options); or, choose a poem that does not exactly fit the genre and purposefully read it as a dramatic monologue.  Poem’s for the latter option might include T. S. Eliot’s “The Love Song of J. Alfred Prufrock” and Kenneth Koch’s “To My Twenties”.   You may </w:t>
      </w:r>
      <w:r>
        <w:rPr>
          <w:b/>
          <w:bCs/>
        </w:rPr>
        <w:t>not</w:t>
      </w:r>
      <w:r>
        <w:rPr/>
        <w:t xml:space="preserve"> write on “Fra Lippo Lippi”.</w:t>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05:00Z</dcterms:created>
  <dc:creator> </dc:creator>
  <dc:description/>
  <dc:language>en-US</dc:language>
  <cp:lastModifiedBy> </cp:lastModifiedBy>
  <dcterms:modified xsi:type="dcterms:W3CDTF">2006-02-17T07:05:00Z</dcterms:modified>
  <cp:revision>2</cp:revision>
  <dc:subject/>
  <dc:title>The Dramatic Monologue</dc:title>
</cp:coreProperties>
</file>